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ΟΡΜΑ ΕΓΓΡΑΦΗΣ ΦΕΒΡΟΥΑΡΙΟΥ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ΤΕΠΩΝΥΜΟ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ΘΕΡΟ ΤΗΛΕΦΩΝΟ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ΤΗΛΕΦΩΝΟ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ΣΥΜΠΛΗΡΩΣΤΕ ΜΕ </w:t>
            </w:r>
            <w:r>
              <w:rPr>
                <w:rFonts w:cs="Arial" w:ascii="Arial" w:hAnsi="Arial"/>
                <w:b/>
              </w:rPr>
              <w:t xml:space="preserve">ΝΑΙ </w:t>
            </w:r>
            <w:r>
              <w:rPr>
                <w:rFonts w:cs="Arial" w:ascii="Arial" w:hAnsi="Arial"/>
              </w:rPr>
              <w:t>ΤΑ ΣΕΜΙΝΑΡΙΑ ΠΟΥ ΣΑΣ ΕΝΔΙΑΦΕΡΟΥΝ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ΓΡΑΦΙΑ Ι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ΓΡΑΦΙΑ ΙΙ (Παρασκευή ή Τρίτη)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ΨΗΦΙΑΚΗ ΕΠΕΞΕΡΓΑΣΙΑ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Ι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ΤΕΧΝΙΚΗ ΦΩΤΟΓΡΑΦΙΑ ΙΙ (Σάββατο ή Τρίτη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566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4:00Z</dcterms:created>
  <dc:creator>madness 2</dc:creator>
  <dc:description/>
  <cp:keywords/>
  <dc:language>en-US</dc:language>
  <cp:lastModifiedBy>madness 2</cp:lastModifiedBy>
  <cp:lastPrinted>2011-09-10T10:04:00Z</cp:lastPrinted>
  <dcterms:modified xsi:type="dcterms:W3CDTF">2014-06-30T11:44:00Z</dcterms:modified>
  <cp:revision>2</cp:revision>
  <dc:subject/>
  <dc:title/>
</cp:coreProperties>
</file>